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OSNA I HERCEGOV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CIJA BOSNE I HERCEGOVI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ZLANSKI KANTON</w:t>
      </w:r>
    </w:p>
    <w:p>
      <w:pPr>
        <w:pStyle w:val="Heading1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inistarstvo poljoprivred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šumarstva i vodoprivr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04/1-19-21-764/2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zla, 15.08.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Na osnovu člana 124. Zakona o vodama (“Službene novine Federacije Bosne i Hercegovine”, broj: 70/06) i članova 21. stav (3) i 22. Stav (5) Pravilnika o sadržaju, obliku, uvjetima, načinu izdavanja i čuvanja vodnih akata (“Službene novine Federacije Bosne i Hercegovine”, broj: 31/15, 55/19, 41/20 i 63/22), rješavajući po zahtjevu pravnog lica “SWITY” d.o.o. Gradačac, Ministarstvo poljoprivrede, šumarstva i vodoprivrede Tuzlanskog kantona, zakazuje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U RAS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prava će se održati u četvrtak, 05.09.2024. godine, sa početkom u 9,00 sati u prostorijama Ministarstva poljoprivrede, šumarstva i vodoprivrede, ul. Mustafe ef. Kurta broj 1, Tuz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edmet javne rasprave je zahtjev pravnog lica “SWITY” d.o.o. Gradačac za izdavanje prethodne vodne saglasnosti </w:t>
      </w:r>
      <w:r>
        <w:rPr>
          <w:rFonts w:cs="Arial" w:ascii="Arial" w:hAnsi="Arial"/>
          <w:bCs/>
          <w:sz w:val="22"/>
          <w:szCs w:val="22"/>
        </w:rPr>
        <w:t>za zahvatanje vode iz bunara EB-2 u količini od 5 l/s, na parceli označenoj kao k.č. broj: 1770/3 upisana u k.o. Brijesnica Mala, Doboj Isto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o Ministarstvo je u skladu sa članom 21. i 22. Pravilnika o sadržaju, obliku, uslovima, načinu izdavanja i čuvanja vodnih akata (”Službene novine Federacije BiH”,broj: 31/15, 55/19, 41/20 i 63/22) osigurao učešće javnosti, radi rješavanja sukoba interesa objavljivanjem Obavještenja o podnesenom zahtjevu za izdavanje prethodne vodne saglasnosti u dnevnom listu “Večernji List BH” i na oglasnoj ploči ovog Ministarstva dana 22.02.2024. godine. Ostavljeni rok za pisano izjašnjenje o navedenim aktivnostima za izdavanje prethodne vodne saglasnosti je pet (5) dana, od dana objavljivanja obavještenja, odnosno najkasnije do 27.02.2024. godine. U ostavljenom roku nije stiglo nijedno pisano izjašnjenje u vezi sa predmetnom aktivnošć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avnu raspravu se pozivaju podnosilac zahtjeva SWITY d.o.o. Gradačac, Općina Doboj Istok, MZ Brijesnica Mala, Kantonalna uprava za inspekcijske poslove Tuzla - Vodna inspekcija i druga zainteresirana lica i jav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unomoćenici i zainteresirana javnost mogu dostaviti dokazna sredstva u pisanoj formi a koja se odnose na predmet ras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zahtjev i tehničku dokumentaciju prije dolaska na javnu raspravu može se obaviti u prostorijama ovog Ministarstva - Odsjek za vodoprivredu svakim radnim danom od 11,00 - 13,00 sa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MINIST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x  </w:t>
      </w:r>
      <w:r>
        <w:rPr>
          <w:rFonts w:cs="Arial" w:ascii="Arial" w:hAnsi="Arial"/>
          <w:bCs/>
          <w:sz w:val="22"/>
          <w:szCs w:val="22"/>
        </w:rPr>
        <w:t>SWITY d.o.o. Gradačac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Sarajevska broj 122, Gradačac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r. Fedahija Ahmetović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 Općina Doboj Ist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Trg Alije Izetbegovića br. 1, Klokot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 MZ Brijesnica 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ijesnica Mala bb, Doboj Istok,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x  Kantonalna uprava za inspekcijske poslove, Tuzla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ntonalna vodna inspek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 Web stranica Ministarstva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x  Oglasna tabla,                                                                                                                                        </w:t>
      </w:r>
    </w:p>
    <w:p>
      <w:pPr>
        <w:pStyle w:val="Normal"/>
        <w:ind w:left="-42" w:firstLine="42"/>
        <w:jc w:val="both"/>
        <w:rPr/>
      </w:pPr>
      <w:r>
        <w:rPr>
          <w:rFonts w:cs="Arial" w:ascii="Arial" w:hAnsi="Arial"/>
          <w:bCs/>
          <w:sz w:val="22"/>
          <w:szCs w:val="22"/>
        </w:rPr>
        <w:t>1x  a/a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Char">
    <w:name w:val="Tijelo teksta Char"/>
    <w:qFormat/>
    <w:rPr>
      <w:sz w:val="24"/>
      <w:lang w:val="ru-RU"/>
    </w:rPr>
  </w:style>
  <w:style w:type="character" w:styleId="Tijelotekstauvlaka2Char">
    <w:name w:val="Tijelo teksta - uvlaka 2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left="720"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0:00Z</dcterms:created>
  <dc:creator>Nermina</dc:creator>
  <dc:description/>
  <cp:keywords/>
  <dc:language>en-US</dc:language>
  <cp:lastModifiedBy>MPS24V</cp:lastModifiedBy>
  <cp:lastPrinted>2024-08-16T14:05:00Z</cp:lastPrinted>
  <dcterms:modified xsi:type="dcterms:W3CDTF">2024-08-16T12:05:00Z</dcterms:modified>
  <cp:revision>11</cp:revision>
  <dc:subject/>
  <dc:title>BOSNA I HERCEGOVINA</dc:title>
</cp:coreProperties>
</file>